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44-01-2024-004463-84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870-2104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Борисовой Лилии Нигматьяновны, *** года рождения, уроженки ***, паспорт: серия ***, являющейся директором ООО «ЭКСПЕРТСПЕЦПРОЕКТ», проживающей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Борисова Лилия Нигматьяновна, являясь директором ООО «ЭКСПЕРТСПЕЦПРОЕКТ», расположенного по адресу: ***, ИНН/КПП 8603135620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Борисова Л.Н. 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600718900001 от 15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Борисовой Л.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директором </w:t>
      </w:r>
      <w:r>
        <w:rPr>
          <w:rFonts w:eastAsia="MS Mincho;ＭＳ 明朝" w:cs="Times New Roman" w:ascii="Times New Roman" w:hAnsi="Times New Roman"/>
          <w:szCs w:val="24"/>
        </w:rPr>
        <w:t>ООО «ЭКСПЕРТСПЕЦПРОЕКТ» Борисовой Л.Н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Борисовой Л.Н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орисову Лилию Нигматьяно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445008702415165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